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 к приказу МАОУДОД ДЮСШ</w:t>
      </w:r>
    </w:p>
    <w:p>
      <w:pPr>
        <w:pStyle w:val="Normal"/>
        <w:spacing w:lineRule="auto" w:line="276"/>
        <w:jc w:val="right"/>
        <w:rPr/>
      </w:pPr>
      <w:r>
        <w:rPr/>
        <w:t xml:space="preserve">№ </w:t>
      </w:r>
      <w:r>
        <w:rPr/>
        <w:t>200 от 02.12.2013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едагогическом совете МАОУ ДОД ДЮСШ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от 29.12.2012г. № 273-ФЗ, Уставом муниципального автономного образовательного учреждения дополнительного образования детей «Детско-юношеская спортивная школа им. дважды Героя Советского Союза В.Н. Леонова» (далее – ДЮСШ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Педагогический совет – коллегиальный орган управления учреждением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 xml:space="preserve">Каждый сотрудник учреждения, занятый в образовательной деятельности (администрация, тренеры-преподаватели, инструкторы-методисты, педагог-организатор), с момента приёма на работу являются членами Педагогического сов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 xml:space="preserve">Положение о Педагогическом совете утверждается директором ДЮСШ после его рассмотрения на Педагогическом совете. Изменения и дополнения в настоящее Положение вносятся Педагогическим советом и утверждаются на его засед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bCs/>
        </w:rPr>
        <w:t>2. Функции Педагогического 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Основными функциями Педагогического совета ДЮСШ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</w:rPr>
        <w:t>управленческие:</w:t>
      </w:r>
      <w:r>
        <w:rPr/>
        <w:t xml:space="preserve"> совещательные, контролирующие и корректиру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</w:rPr>
        <w:t>методические:</w:t>
      </w:r>
      <w:r>
        <w:rPr/>
        <w:t xml:space="preserve"> информационные, аналитические, развивающие и обуча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</w:rPr>
        <w:t>воспитательные:</w:t>
      </w:r>
      <w:r>
        <w:rPr/>
        <w:t xml:space="preserve"> мотивационные, мировоззренческие и организацио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</w:rPr>
        <w:t>социально-педагогические</w:t>
      </w:r>
      <w:r>
        <w:rPr>
          <w:b/>
          <w:bCs/>
        </w:rPr>
        <w:t>:</w:t>
      </w:r>
      <w:r>
        <w:rPr/>
        <w:t xml:space="preserve"> коммуникативные, интегрирующие и координирующ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bCs/>
        </w:rPr>
        <w:t>3. Задачи Педагогического сове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Реализация государственной политики по вопросам дополнительного образования, выработка общих подходов к разработке и реализации стратегических документов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Объединение усилий педагогического коллектива в квалифицированном кадровом и научно-методическом обеспечении учебно-тренировочного процесса, определение подходов к управлению ДЮСШ, адекватных целям и задачам его развит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Пропаганда достижений в спорте, разработка перспективных направлений функционирования и развития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Анализ, обобщение и оценка результатов деятельности педагогического коллектива по определённым направлениям, обобщение и пропаганда передового педагогического опыта, предоставление к награждению педагогических работ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Вопросы анализа, оценки и планирования объема и качества знаний, умений и навыков обучающихся, содержания и качества образовательных программ дополнительного образования детей, учебных план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Вопросы изучения, апробации и применения новых педагогических технологий, методик и средств профессионального отбора и ориентации, форм и методов обу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Разработка целей работы ДЮСШ, определение основных задач, разработка и выбор конкретных методов их 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/>
      </w:pPr>
      <w:r>
        <w:rPr>
          <w:b/>
          <w:bCs/>
        </w:rPr>
        <w:t>4. Организация деятельности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Работой Педагогического совета руководит председатель – директор учреждения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едагогический совет созывается председателем по мере необходимости, но не реже двух раз в год. На своих заседаниях заслушивает и обсуждает вопросы учебно-тренировочной, воспитательной, методической, спортивно-массовой работы, врачебного контроля, участия в конкурсах учреждений дополнительного образования и принимает решения по ним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Внеочередные заседания Педагогического совета проводятся по требованию не менее одной трети членов Педагогического совета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Решения Педагогического совета являются обязательными для всего педагогического коллектива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Педагогический совет правомочен принимать решения, если на его заседании присутствовало не менее двух третей педагогических работников и если за них проголосовало более половины присутствующих педагог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Организацию выполнения решений Педагогического совета осуществляет директор учреждения и ответственные лица, указанные в решении Педагогического совета. Результаты выполнения решений в обязательном порядке заслушиваются на последующих заседаниях Педагогического совета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В необходимых случаях на заседание Педагогического совета приглашаются представители общественных организаций, учреждений, взаимодействующих с учреждением по вопросам дополнительного образования, родители учащихся и другие лица; приглашенные на заседание Педагогического совета пользуются правом совещательного голоса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 xml:space="preserve">Педагогический совет работает по плану, </w:t>
      </w:r>
      <w:r>
        <w:rPr>
          <w:rStyle w:val="Text"/>
        </w:rPr>
        <w:t xml:space="preserve">являющемуся составной частью плана работы </w:t>
      </w:r>
      <w:r>
        <w:rPr/>
        <w:t xml:space="preserve">ДЮСШ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5. Компетенция Педагогического совета</w:t>
      </w:r>
    </w:p>
    <w:p>
      <w:pPr>
        <w:pStyle w:val="Normal"/>
        <w:spacing w:lineRule="auto" w:line="276"/>
        <w:jc w:val="both"/>
        <w:rPr/>
      </w:pPr>
      <w:r>
        <w:rPr/>
        <w:t>5.1. Педагогический совет: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определяет приоритетные направления развития учреждения, обсуждает Программу развития учреждения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утверждает цели и задачи учреждения, план их реализации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обсуждает и производит выбор различных вариантов содержания программ дополнительного образования, 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заслушивает отчеты педагогических работников учреждения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выносит для обсуждения на педсоветах представления администрации по интересующим педагогических работников вопросам деятельности учреждения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заслушивает администрацию учреждения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принимает решение о поощрении и наказании учащихся школы в пределах своей компетенции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подводит итоги деятельности учреждения за полугодие, год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контролирует выполнение ранее принятых решений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/>
      </w:pPr>
      <w:r>
        <w:rPr/>
        <w:t>принимает решение о награждении отдельных педагогических работников;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>
          <w:rStyle w:val="Text"/>
        </w:rPr>
      </w:pPr>
      <w:r>
        <w:rPr>
          <w:rStyle w:val="Text"/>
        </w:rPr>
        <w:t>заслушивает и обсуждает информацию о проверке соблюдения санитарно-гигиенического режима ДЮСШ и охране труда и здоровья обучающихся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6. Подготовка к проведению Педагогического совета.</w:t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360"/>
        <w:rPr/>
      </w:pPr>
      <w:r>
        <w:rPr>
          <w:sz w:val="24"/>
          <w:szCs w:val="24"/>
        </w:rPr>
        <w:t>Планирование Педагогического совета начинается при составлении плана работы школы и тематика педагогических советов вносится в годовой план работы школы.</w:t>
      </w:r>
    </w:p>
    <w:p>
      <w:pPr>
        <w:pStyle w:val="TextBodyIndent"/>
        <w:numPr>
          <w:ilvl w:val="1"/>
          <w:numId w:val="2"/>
        </w:numPr>
        <w:spacing w:lineRule="auto" w:line="276"/>
        <w:ind w:left="0" w:firstLine="360"/>
        <w:rPr/>
      </w:pPr>
      <w:r>
        <w:rPr>
          <w:sz w:val="24"/>
          <w:szCs w:val="24"/>
        </w:rPr>
        <w:t>Подготовка Педагогическ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директор назначает ответственного за проведение Педагогического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за 10 дней до проведения Педагогического совета с каждым из выступающих обсуждаются вопросы докладов, докладчики представляют назначенному за проведение педсовета тезисы своих выступ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определяется время Педагогического совета (от 1,5 до 3 часов) и регламент (доклад - 20 минут, выступление – 5-7 мину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>каждый Педагогический совет начинается с решения проводящего педагогический совет, заканчивается принятием решений по обсуждаемым вопросам с указанием фамилий и сроков выполн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ext"/>
          <w:b/>
          <w:bCs/>
        </w:rPr>
        <w:t>7.</w:t>
      </w:r>
      <w:r>
        <w:rPr>
          <w:b/>
          <w:bCs/>
        </w:rPr>
        <w:t xml:space="preserve"> Права, обязанности и ответственность членов Педагогического совета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Члены совета имеют право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выносить на рассмотрение совета вопросы, связанные с улучшением работы педагогического коллектива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получать полную информацию о деятельности учреждения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участвовать в научно-экспериментальной работ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выносить на рассмотрение совета вопросы, связанные с улучшением работы педагогического коллектива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 xml:space="preserve">получать полную информацию о деятельности учреждения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участвовать в научно-экспериментальной работ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принимать, утверждать Положения (локальные акты) с компетенцией, относящейся к деятельности Педагогического совет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/>
      </w:pPr>
      <w:r>
        <w:rPr/>
        <w:t>участвовать в управлении ДЮСШ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Члены совета обязаны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осещать все заседания Педагогического сове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активно участвовать в подготовке и работе совет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своевременно и полностью выполнять принятые ре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овышать свое профессиональное мастерство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Члены совета ответственн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>за выполнение плана работы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>за соблюдение законодательства РФ «Об образовании» в свое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>за компетентность принимаемых решений в отношении организации работы в ДЮСШ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>упрочение авторитетности ДЮСШ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 xml:space="preserve">принятие конкретных решений по каждому рассматриваемому вопросу с указанием ответственных лиц и сроков исполнения.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8. Документация и отчётность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Заседания и решения Педагогического совета протоколируются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ротоколы заседаний и решений хранятся в делопроизводстве учреждения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1:00Z</dcterms:created>
  <dc:creator>Олег</dc:creator>
  <dc:description/>
  <cp:keywords/>
  <dc:language>en-US</dc:language>
  <cp:lastModifiedBy>Организатор</cp:lastModifiedBy>
  <cp:lastPrinted>2015-06-04T17:42:00Z</cp:lastPrinted>
  <dcterms:modified xsi:type="dcterms:W3CDTF">2015-06-04T13:43:00Z</dcterms:modified>
  <cp:revision>33</cp:revision>
  <dc:subject/>
  <dc:title>Положение о Педагогическом Совете</dc:title>
</cp:coreProperties>
</file>